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02 NCAC 52B .0210</w:t>
        <w:tab/>
        <w:t>IMPORTATION REQUIREMENTS: AVIAN SPE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39; 106</w:t>
        <w:noBreakHyphen/>
        <w:t>540; 106</w:t>
        <w:noBreakHyphen/>
        <w:t>543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Temporary Amendment Eff. August 13, 1993 for a period of 180 days or until the permanent rule becomes effective, whichever is sooner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Repealed Eff. July 1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